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ротокол № 1</w:t>
      </w:r>
    </w:p>
    <w:p>
      <w:pPr>
        <w:pStyle w:val="Normal"/>
        <w:ind w:hanging="284"/>
        <w:jc w:val="center"/>
        <w:rPr>
          <w:szCs w:val="28"/>
        </w:rPr>
      </w:pPr>
      <w:r>
        <w:rPr>
          <w:szCs w:val="28"/>
        </w:rPr>
        <w:t xml:space="preserve">заседания конкурсной комиссии по отбору кандидатов </w:t>
      </w:r>
    </w:p>
    <w:p>
      <w:pPr>
        <w:pStyle w:val="Normal"/>
        <w:ind w:hanging="284"/>
        <w:jc w:val="center"/>
        <w:rPr/>
      </w:pPr>
      <w:r>
        <w:rPr>
          <w:szCs w:val="28"/>
        </w:rPr>
        <w:t xml:space="preserve">на замещение должности главы Администрации 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Звенигово                                                                        8 июня  2023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b/>
          <w:bCs/>
          <w:sz w:val="27"/>
          <w:szCs w:val="27"/>
        </w:rPr>
        <w:t>Присутствовал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 xml:space="preserve">Лабутина Н.В. – председатель комиссии;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етухова Е.А.- зам. председателя комиссии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Корнилов В.В. – секретарь комисс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b/>
          <w:bCs/>
          <w:sz w:val="27"/>
          <w:szCs w:val="27"/>
        </w:rPr>
        <w:t>Члены комиссии:</w:t>
      </w:r>
      <w:r>
        <w:rPr>
          <w:sz w:val="27"/>
          <w:szCs w:val="27"/>
        </w:rPr>
        <w:t xml:space="preserve">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Матвеев В.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                                                    </w:t>
      </w:r>
      <w:r>
        <w:rPr>
          <w:b/>
          <w:bCs/>
          <w:sz w:val="27"/>
          <w:szCs w:val="27"/>
        </w:rPr>
        <w:t>Отсутствовал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 xml:space="preserve">Кузьмин Е.П.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Мирбадалев А.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вестка дня: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допуске кандидатов к участию в конкурсе на замещение вакантной должности муниципальной службы – главы Администрации Звениговского муниципального района Республики Марий Э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абутина Н.В.: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ем депутатов Звениговского муниципального района от 17 мая 2023 г. № 427 был объявлен конкурс на замещение вакантной должности - главы Администрации Звениговского муниципального района Республики Марий Эл. Объявление о конкурсе было опубликовано 19 мая 2023 г.  №19 в Звениговской районной газете «Звениговская неделя» и на официальном Интернет-сайте Звенигов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абутина Н.В.:</w:t>
      </w:r>
      <w:r>
        <w:rPr>
          <w:rFonts w:cs="Times New Roman" w:ascii="Times New Roman" w:hAnsi="Times New Roman"/>
          <w:sz w:val="28"/>
          <w:szCs w:val="28"/>
        </w:rPr>
        <w:t xml:space="preserve"> Прием заявительных документов от кандидатов в рамках объявленного конкурса проходил в период с 19 мая 2023 г. по 07 июня 2023г. Для участия в конкурсе на замещение должности главы Администрации Звениговского муниципального района представлены докумен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30 мая 2023 года под регистрационным № 75 в конкурсную комиссию поступило заявление от Петрова Сергея Владимировича. К заявлению приложены все необходимые документы для участия в конкурсе. Документы соответствуют требованиям положения о Порядке и условиях проведения конкурса на замещение должности главы Администрации Звениговского муниципального района, утвержденного Решением Собрания депутатов Звениговского муниципального района от 04.10.2019г. №12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02 июня 2023 года в конкурсную комиссию под регистрационным № 76  поступило заявление от Рыбаковой Марины Викторовны. К заявлению приложены все необходимые документы для участия в конкурсе. Документы соответствуют требованиям положения о Порядке и условиях проведения конкурса на замещение должности главы администрации Звениговского муниципального района, утвержденного Решением Собрания депутатов Звениговского муниципального района от 04.10.2019г. №12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абутина Н.В.:</w:t>
      </w:r>
      <w:r>
        <w:rPr>
          <w:rFonts w:cs="Times New Roman" w:ascii="Times New Roman" w:hAnsi="Times New Roman"/>
          <w:sz w:val="28"/>
          <w:szCs w:val="28"/>
        </w:rPr>
        <w:t xml:space="preserve"> Рассмотрев заявления и приложенные к ним документы, конкурсная комиссия решил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Допустить претендентов Петрова С.В., Рыбакову М.В. к участию в конкурсе на замещение вакантной должности – главы Администрации Звениговского муниципального района Республики Марий Э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 В связи с тем, что оба кандидата на должность главы Администрации Звениговского муниципального района в настоящее время замещают должности муниципальной службы в администрации Звениговского муниципального района Республики Марий Эл, проверка достоверности и полноты сведений, представленных ими для участия в конкурсе, не требуетс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: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37123102"/>
      <w:bookmarkEnd w:id="0"/>
      <w:r>
        <w:rPr>
          <w:rFonts w:cs="Times New Roman" w:ascii="Times New Roman" w:hAnsi="Times New Roman"/>
          <w:sz w:val="28"/>
          <w:szCs w:val="28"/>
        </w:rPr>
        <w:t>«За принятие данного решения»- 4 чел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7123102"/>
      <w:bookmarkEnd w:id="1"/>
      <w:r>
        <w:rPr>
          <w:rFonts w:cs="Times New Roman" w:ascii="Times New Roman" w:hAnsi="Times New Roman"/>
          <w:sz w:val="28"/>
          <w:szCs w:val="28"/>
        </w:rPr>
        <w:t>«Против принятия данного решения»- 0 чел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- 0 чел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28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  <w:r>
              <w:rPr>
                <w:i/>
                <w:iCs/>
                <w:szCs w:val="28"/>
              </w:rPr>
              <w:t>:                               подписано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:</w:t>
            </w:r>
            <w:r>
              <w:rPr>
                <w:i/>
                <w:iCs/>
                <w:szCs w:val="28"/>
              </w:rPr>
              <w:t xml:space="preserve">          подписано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:                                    </w:t>
            </w:r>
            <w:r>
              <w:rPr>
                <w:i/>
                <w:iCs/>
                <w:szCs w:val="28"/>
              </w:rPr>
              <w:t xml:space="preserve"> подписано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Члены комиссии:                                           </w:t>
            </w:r>
            <w:r>
              <w:rPr>
                <w:i/>
                <w:iCs/>
                <w:szCs w:val="28"/>
              </w:rPr>
              <w:t xml:space="preserve"> подписано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Лабутина Н.В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етухова Е.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Корнилов В.В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Матвеев В.А. 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1134" w:leader="none"/>
        </w:tabs>
        <w:ind w:left="-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74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19:00Z</dcterms:created>
  <dc:creator>OK</dc:creator>
  <dc:description/>
  <cp:keywords/>
  <dc:language>en-US</dc:language>
  <cp:lastModifiedBy>deputat</cp:lastModifiedBy>
  <cp:lastPrinted>2023-06-08T17:27:00Z</cp:lastPrinted>
  <dcterms:modified xsi:type="dcterms:W3CDTF">2023-06-09T06:19:00Z</dcterms:modified>
  <cp:revision>2</cp:revision>
  <dc:subject/>
  <dc:title> </dc:title>
</cp:coreProperties>
</file>